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0000FF"/>
        </w:rPr>
      </w:pPr>
      <w:r>
        <w:rPr>
          <w:color w:val="0000FF"/>
        </w:rPr>
        <w:t>Shanghai Express                                            NG Chi-shing</w:t>
        <w:tab/>
      </w:r>
    </w:p>
    <w:p>
      <w:pPr>
        <w:pStyle w:val="TextBody"/>
        <w:rPr>
          <w:color w:val="0000FF"/>
          <w:sz w:val="28"/>
          <w:u w:val="single"/>
        </w:rPr>
      </w:pPr>
      <w:r>
        <w:rPr>
          <w:color w:val="0000FF"/>
          <w:sz w:val="28"/>
          <w:u w:val="single"/>
        </w:rPr>
      </w:r>
    </w:p>
    <w:p>
      <w:pPr>
        <w:pStyle w:val="TextBody"/>
        <w:rPr>
          <w:b w:val="false"/>
          <w:b w:val="false"/>
        </w:rPr>
      </w:pPr>
      <w:r>
        <w:rPr>
          <w:b w:val="false"/>
        </w:rPr>
        <w:t>When you ask people what they think about the city of Shanghai, probably different people would have different views. Foreign investors may tell you that Shanghai is the future, and Hong Kong is yesterday. Tourists may tell you that Shanghai is a vibrant and burgeoning metropolis, and it is worth taking a trip there. Most people in Hong Kong may tell you that we are losing our competitive edge to Shanghai. Advocates from the education profession may tell you that Shanghai could offer many valuable experiences toward education reform which is also under heated debate and public scrutiny in Hong Kong. From these comments, Shanghai definitely is catching up on us in certain respects. Being a rookie teacher myself, nothing is better than to explore this city personally. So I decided to participate in the 4-day workshop tour to Shanghai with some of my colleagues. Hopefully, after the trip, I can also offer my personal insights about Shanghai from not only an educator but also a tourist perspective.</w:t>
      </w:r>
    </w:p>
    <w:p>
      <w:pPr>
        <w:pStyle w:val="TextBody"/>
        <w:ind w:firstLine="480"/>
        <w:rPr>
          <w:b w:val="false"/>
          <w:b w:val="false"/>
        </w:rPr>
      </w:pPr>
      <w:r>
        <w:rPr>
          <w:b w:val="false"/>
        </w:rPr>
      </w:r>
    </w:p>
    <w:p>
      <w:pPr>
        <w:pStyle w:val="Normal"/>
        <w:jc w:val="both"/>
        <w:rPr/>
      </w:pPr>
      <w:r>
        <w:rPr/>
        <w:t>Our plane landed at the Shanghai domestic airport in the afternoon. But I was rather unimpressed with it. It needed quite an overhaul. We were immediately taken to some tourist attractions by a luxury coach. Along the way, I noticed that there was a lot of infrastructure under construction. Although traffic jams were inevitable, it was understandable. Looking through the window, I could easily feel the city’s pulse and transformation. Western influence is everywhere. McDonald’s and KFC surpass the traditional Chinese restaurants in terms of size and number. The younger generation was resplendent in the latest American and European fashions, from skirts and flashy earrings to high heels. In contrast, the older generation was still wearing those 50 and 60’s plain blue clothes. A forest of high-rise office towers has gradually replaced the old residential area built with turn of the century French style architecture. I am sad to see the historic landmarks being torn down but happy to see the new 21</w:t>
      </w:r>
      <w:r>
        <w:rPr>
          <w:vertAlign w:val="superscript"/>
        </w:rPr>
        <w:t>st</w:t>
      </w:r>
      <w:r>
        <w:rPr/>
        <w:t xml:space="preserve"> century metropolitan city being formed. </w:t>
      </w:r>
    </w:p>
    <w:p>
      <w:pPr>
        <w:pStyle w:val="Normal"/>
        <w:jc w:val="both"/>
        <w:rPr/>
      </w:pPr>
      <w:r>
        <w:rPr/>
      </w:r>
    </w:p>
    <w:p>
      <w:pPr>
        <w:pStyle w:val="Normal"/>
        <w:jc w:val="both"/>
        <w:rPr/>
      </w:pPr>
      <w:r>
        <w:rPr/>
        <w:t>Our first stop was located in Old Town, made up of winding alleys and old temples, pavilions, shops, restaurants, teahouses and of course the 400-year-old classic Yu Garden. Perhaps many travel books would describe this Yu Garden as one of the best monuments in Shanghai. However, I found this comment is not an exaggeration. Soon after following the serpentine walkways, I had a feeling that I had just walked back to the past. I imagined myself as a scholar who sat in one of these teahouses, looking at the golden carp-filled lotus pond, sipping a cup of tea and composing poetry. The retreat was also molded by many artificial mountains, bubbling streams, and little bridges with arching trees hanging on the sides. We spent over two hours at this beautiful monumental site.</w:t>
      </w:r>
    </w:p>
    <w:p>
      <w:pPr>
        <w:pStyle w:val="Normal"/>
        <w:ind w:firstLine="480"/>
        <w:jc w:val="both"/>
        <w:rPr/>
      </w:pPr>
      <w:r>
        <w:rPr/>
      </w:r>
    </w:p>
    <w:p>
      <w:pPr>
        <w:pStyle w:val="Normal"/>
        <w:jc w:val="both"/>
        <w:rPr/>
      </w:pPr>
      <w:r>
        <w:rPr/>
        <w:t>Afterward, we dined at the 14</w:t>
      </w:r>
      <w:r>
        <w:rPr>
          <w:vertAlign w:val="superscript"/>
        </w:rPr>
        <w:t>th</w:t>
      </w:r>
      <w:r>
        <w:rPr/>
        <w:t xml:space="preserve"> floor of a 3-star hotel nearby the well-known Huangpu River. We had a breathtaking view of the “Bund” promenade along the river. The view would not be the same without those surviving landmark buildings situated near the riverfront adorned with 19</w:t>
      </w:r>
      <w:r>
        <w:rPr>
          <w:vertAlign w:val="superscript"/>
        </w:rPr>
        <w:t>th</w:t>
      </w:r>
      <w:r>
        <w:rPr/>
        <w:t xml:space="preserve"> century European-style architecture. Even today the historic Peace Hotel is still erected there to witness the phenomenal growth of Shanghai.</w:t>
      </w:r>
    </w:p>
    <w:p>
      <w:pPr>
        <w:pStyle w:val="Normal"/>
        <w:jc w:val="both"/>
        <w:rPr/>
      </w:pPr>
      <w:r>
        <w:rPr/>
      </w:r>
    </w:p>
    <w:p>
      <w:pPr>
        <w:pStyle w:val="Normal"/>
        <w:jc w:val="both"/>
        <w:rPr/>
      </w:pPr>
      <w:r>
        <w:rPr/>
        <w:t>The last activity of the day was taking a walk onto Nanjing Road, hailed as the greatest shopping street in China. Attracted by these colorful neon lightings, we could hardly wait to unload some money from our wallet. A potpourri of department stores, designer boutiques, gift shops, restaurants, bookstores and cinemas ran from the beginning to the end of Nanjing Road. Many of us were exhausted when we arrived at the hotel after the first day’s exploration.</w:t>
      </w:r>
    </w:p>
    <w:p>
      <w:pPr>
        <w:pStyle w:val="Normal"/>
        <w:jc w:val="both"/>
        <w:rPr/>
      </w:pPr>
      <w:r>
        <w:rPr/>
      </w:r>
    </w:p>
    <w:p>
      <w:pPr>
        <w:pStyle w:val="Normal"/>
        <w:jc w:val="both"/>
        <w:rPr/>
      </w:pPr>
      <w:r>
        <w:rPr/>
        <w:t xml:space="preserve">With recent controversial education reform measures, the Government has decided to implement higher education standards by testing our teachers as well as our students. Many comprehensive guidelines and pilot projects are given to schools and teachers in order to ensure some level of professional development. Suddenly, it seems that everyone needs to prepare for life-long learning. How do we cope with this reform? What is the effective way to deal with it? Many questions which have no simple answer. Fortunately, one of the main purposes of this trip is to examine the education reforms in Shanghai. Because they have been implementing these reforms since 1988 they are mature and vivid. We chose two outstanding pilot schools for our workshop. These schools shared their experiences of success and their problems with us through class observation, group discussion and principals’ presentation. Hopefully, this process can shed some light on our questions. </w:t>
      </w:r>
    </w:p>
    <w:p>
      <w:pPr>
        <w:pStyle w:val="Normal"/>
        <w:jc w:val="both"/>
        <w:rPr>
          <w:rFonts w:eastAsia="Times New Roman"/>
        </w:rPr>
      </w:pPr>
      <w:r>
        <w:rPr>
          <w:rFonts w:eastAsia="Times New Roman"/>
        </w:rPr>
        <w:t xml:space="preserve"> </w:t>
      </w:r>
    </w:p>
    <w:p>
      <w:pPr>
        <w:pStyle w:val="Normal"/>
        <w:jc w:val="both"/>
        <w:rPr/>
      </w:pPr>
      <w:r>
        <w:rPr/>
        <w:t>I observed a Math class where the teacher was well prepared and had implemented some IT technologies to aid her teaching. It was quite effective since her class size was relatively larger than the ones in Hong Kong. However, I also figured out that the size of class is not of utmost importance. Students’ behavior is crucial to her success. One simple way to improve the atmosphere inside the classroom is the teachers’ smile and enthusiasm. Teaching aids and equipment are relatively minor. I still believe that the teacher is the heart and soul of the classroom.</w:t>
      </w:r>
    </w:p>
    <w:p>
      <w:pPr>
        <w:pStyle w:val="Normal"/>
        <w:jc w:val="both"/>
        <w:rPr/>
      </w:pPr>
      <w:r>
        <w:rPr/>
      </w:r>
    </w:p>
    <w:p>
      <w:pPr>
        <w:pStyle w:val="Normal"/>
        <w:jc w:val="both"/>
        <w:rPr/>
      </w:pPr>
      <w:r>
        <w:rPr/>
        <w:t xml:space="preserve">From the group discussion, I learned that teachers in Shanghai would tutor the students who fall behind the class. The advantage of this approach is to give confidence back to the weaker students and let them get ready for the up-coming class. Regarding the teachers in Shanghai, they are likely to concentrate on teaching only one subject. Is that good or bad? I think this issue is quite subjective. There is a pile of arguments to support both points of view. I am neutral on this issue. </w:t>
      </w:r>
    </w:p>
    <w:p>
      <w:pPr>
        <w:pStyle w:val="Normal"/>
        <w:jc w:val="both"/>
        <w:rPr/>
      </w:pPr>
      <w:r>
        <w:rPr/>
      </w:r>
    </w:p>
    <w:p>
      <w:pPr>
        <w:pStyle w:val="Normal"/>
        <w:jc w:val="both"/>
        <w:rPr/>
      </w:pPr>
      <w:r>
        <w:rPr/>
        <w:t xml:space="preserve">At the conclusion of our workshop tour, the principal of this pilot school stated the importance of teamwork and openness. An experienced teacher is always willing to share her/his success with newcomers. The orientation period could even be extended up to five years for a rookie teacher. After all, he said that a superior teacher was far more valuable to the school than a mediocre one. </w:t>
      </w:r>
    </w:p>
    <w:p>
      <w:pPr>
        <w:pStyle w:val="Normal"/>
        <w:jc w:val="both"/>
        <w:rPr/>
      </w:pPr>
      <w:r>
        <w:rPr/>
      </w:r>
    </w:p>
    <w:p>
      <w:pPr>
        <w:pStyle w:val="2"/>
        <w:rPr/>
      </w:pPr>
      <w:r>
        <w:rPr/>
        <w:t>In conclusion, I would like to take this opportunity to thank my colleagues for their marvel of preparation. Without their sacrifice and coordination, this trip wouldn’t have been worth a look. I also need to thank my principal who has handed me a tool. This tool allows me to break the ice with my colleagues. Now I can joke with them and be a member of this great family. Especially when I was sick during the trip, their concern and caring were very much appreciated from the bottom of my heart. I am looking forward to participating in other workshop tours when available in the future.</w:t>
      </w:r>
    </w:p>
    <w:sectPr>
      <w:type w:val="nextPage"/>
      <w:pgSz w:w="12240" w:h="20160"/>
      <w:pgMar w:left="1797" w:right="1797" w:gutter="0" w:header="0" w:top="1588" w:footer="0" w:bottom="158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5T07:06:00Z</dcterms:created>
  <dc:creator>Ching Chung Secondary School</dc:creator>
  <dc:description/>
  <dc:language>en-US</dc:language>
  <cp:lastModifiedBy>Principal</cp:lastModifiedBy>
  <cp:lastPrinted>2002-04-29T16:01:00Z</cp:lastPrinted>
  <dcterms:modified xsi:type="dcterms:W3CDTF">2002-07-26T04:58:00Z</dcterms:modified>
  <cp:revision>4</cp:revision>
  <dc:subject/>
  <dc:title>Shanghai Express </dc:title>
</cp:coreProperties>
</file>