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 xml:space="preserve">A Trip to Shanghai </w:t>
        <w:tab/>
        <w:tab/>
        <w:tab/>
        <w:tab/>
        <w:tab/>
        <w:tab/>
        <w:tab/>
        <w:t xml:space="preserve">    </w:t>
        <w:tab/>
        <w:t>LEE Wai-kwan</w:t>
      </w:r>
    </w:p>
    <w:p>
      <w:pPr>
        <w:pStyle w:val="Normal"/>
        <w:rPr>
          <w:b/>
          <w:b/>
          <w:color w:val="0000FF"/>
        </w:rPr>
      </w:pPr>
      <w:r>
        <w:rPr>
          <w:b/>
          <w:color w:val="0000FF"/>
        </w:rPr>
      </w:r>
    </w:p>
    <w:p>
      <w:pPr>
        <w:pStyle w:val="Normal"/>
        <w:rPr/>
      </w:pPr>
      <w:r>
        <w:rPr/>
        <w:t>The four-day trip to Shanghai was a wonderful experience as we had enough time for sightseeing and school visits.  This visit has widened my horizons and I was much impressed with the development of all the new and marvellous skyscrapers that made me feel I was in the heart of a metropolis.</w:t>
      </w:r>
    </w:p>
    <w:p>
      <w:pPr>
        <w:pStyle w:val="Normal"/>
        <w:rPr/>
      </w:pPr>
      <w:r>
        <w:rPr/>
      </w:r>
    </w:p>
    <w:p>
      <w:pPr>
        <w:pStyle w:val="Normal"/>
        <w:rPr/>
      </w:pPr>
      <w:r>
        <w:rPr/>
        <w:t>During the visit, the thing that impressed me most was the quality of the teachers.  They provided an atmosphere of openness and collaboration in the classroom where the teacher-centred approach is shifted to students-centred and more opportunities are given to students to present their thoughts and ideas.  The teachers are warm, sincere, and enthusiastic and they could really inspire the students to learn from one another.  The students were confident to speak in public and I strongly agree that it is a good way to boost students' speaking skills.  This enhances the students’ cooperative learning and individual language development.</w:t>
      </w:r>
    </w:p>
    <w:p>
      <w:pPr>
        <w:pStyle w:val="Normal"/>
        <w:rPr/>
      </w:pPr>
      <w:r>
        <w:rPr/>
      </w:r>
    </w:p>
    <w:p>
      <w:pPr>
        <w:pStyle w:val="Normal"/>
        <w:rPr/>
      </w:pPr>
      <w:r>
        <w:rPr/>
        <w:t xml:space="preserve">Next day, we visited the Xu Hui High School which was founded one hundred and fifty years ago. The campus is spacious and beautiful, creating a desirable learning environment for the students. The students were having art lessons in the old chapel, which was built in 1912. In the lessons, students were divided into six groups and were assigned to do different tasks. Each student was highly motivated and all accomplished their work with the guidance of the teachers.  All the teachers were well trained, yet the authority is concerned greatly with the continuing education of teachers; therefore, professional training is provided and teachers are requested to finish 240 units in 5 years.  The teachers spend a great deal of time preparing and reflecting on what they have taught in the lessons. In fact, reflection is one of the most important elements in the teaching and learning process.  I think this visit has bought me an opportunity for shared reflection and this trip has been of great benefit to m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2:10:00Z</dcterms:created>
  <dc:creator>Ching Chung Secondary School</dc:creator>
  <dc:description/>
  <dc:language>en-US</dc:language>
  <cp:lastModifiedBy>Principal</cp:lastModifiedBy>
  <cp:lastPrinted>2002-04-29T13:09:00Z</cp:lastPrinted>
  <dcterms:modified xsi:type="dcterms:W3CDTF">2002-07-26T04:57:00Z</dcterms:modified>
  <cp:revision>5</cp:revision>
  <dc:subject/>
  <dc:title>The four-day trip to Shanghai was a wonderful experience as we had enough time for sight seeing and school visits</dc:title>
</cp:coreProperties>
</file>