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sz w:val="24"/>
        </w:rPr>
      </w:pPr>
      <w:r>
        <w:rPr>
          <w:color w:val="0000FF"/>
          <w:sz w:val="24"/>
        </w:rPr>
        <w:t>A Tiring but Unforgettable Journey</w:t>
        <w:tab/>
        <w:tab/>
        <w:tab/>
        <w:tab/>
        <w:tab/>
        <w:tab/>
        <w:t>KO Yin-kwan</w:t>
      </w:r>
    </w:p>
    <w:p>
      <w:pPr>
        <w:pStyle w:val="Normal"/>
        <w:rPr>
          <w:color w:val="0000FF"/>
          <w:sz w:val="24"/>
        </w:rPr>
      </w:pPr>
      <w:r>
        <w:rPr>
          <w:color w:val="0000FF"/>
          <w:sz w:val="24"/>
        </w:rPr>
      </w:r>
    </w:p>
    <w:p>
      <w:pPr>
        <w:pStyle w:val="Normal"/>
        <w:rPr/>
      </w:pPr>
      <w:r>
        <w:rPr/>
        <w:t>All my bags are packed. Ready or not, I have to go. I can still feel the pressure. It was not going to be a leisure trip. We had a couple of objectives to meet. How would my colleagues look at it if a fully school-sponsored trip failed to achieve our goal?.</w:t>
      </w:r>
    </w:p>
    <w:p>
      <w:pPr>
        <w:pStyle w:val="Normal"/>
        <w:rPr/>
      </w:pPr>
      <w:r>
        <w:rPr/>
      </w:r>
    </w:p>
    <w:p>
      <w:pPr>
        <w:pStyle w:val="Normal"/>
        <w:rPr/>
      </w:pPr>
      <w:r>
        <w:rPr/>
        <w:t>Thanks to the dedication of everyone, we all made school visits, with briefing and debriefing our priority. To make the best use of time, we had to hold discussion sessions in the makeshift conference rooms-our hotel rooms late in the night. Etched in my mind are scenes of groups discussing enthusiastically under the dim light. Being one of the organizers, I felt sorry for making them stay up late and then ruthlessly waking them up at 6:45 a.m. the next morning. What impressed me most was that nobody failed the morning call. They all attended the evaluation meeting, refreshed and well-prepared.</w:t>
      </w:r>
    </w:p>
    <w:p>
      <w:pPr>
        <w:pStyle w:val="Normal"/>
        <w:rPr/>
      </w:pPr>
      <w:r>
        <w:rPr/>
      </w:r>
    </w:p>
    <w:p>
      <w:pPr>
        <w:pStyle w:val="Normal"/>
        <w:rPr/>
      </w:pPr>
      <w:r>
        <w:rPr/>
        <w:t>The evaluation meeting was to cash in on what we had invested. We shared what we observed, listened to, touched and exchanged with people we met. We transformed our personal observation and feelings into a systematic framework. We appreciated what our counterparts are doing better. They are dedicated professionals who do not see teaching as a job but as a commitment. Every possible means is employed to develop students’ diversified talents to help them realize their potential.</w:t>
      </w:r>
    </w:p>
    <w:p>
      <w:pPr>
        <w:pStyle w:val="Normal"/>
        <w:rPr/>
      </w:pPr>
      <w:r>
        <w:rPr/>
      </w:r>
    </w:p>
    <w:p>
      <w:pPr>
        <w:pStyle w:val="Normal"/>
        <w:rPr/>
      </w:pPr>
      <w:r>
        <w:rPr/>
        <w:t xml:space="preserve">Undoubtedly, the lesson observations helped us reinforce what we had been doing well. Central to our lesson plans will be how to make our lessons interactive, with students taking a leading role in the classroom. The ‘smiling teaching’ reminds us that a harmonious student-teacher relationship facilitates learning. The post-lesson seminars helped us compare our methodology. Both parties agreed on the need to change from traditional one-way teaching to student-centred teaching. Students are given more room for creativity, and mere modelling after the teacher is not encouraged.   </w:t>
      </w:r>
    </w:p>
    <w:p>
      <w:pPr>
        <w:pStyle w:val="Normal"/>
        <w:rPr/>
      </w:pPr>
      <w:r>
        <w:rPr/>
      </w:r>
    </w:p>
    <w:p>
      <w:pPr>
        <w:pStyle w:val="Normal"/>
        <w:rPr/>
      </w:pPr>
      <w:r>
        <w:rPr/>
        <w:t xml:space="preserve">Sightseeing, which made up quite a portion of our four-day tour, proved to be equally beneficial. Cultural heritage along the Bund (Outer Beach) recounts the vicissitudes of ‘Old Shanghai’ and ‘Big Shanghai’. Modern and advanced building, though not really my cup of tea, to a certain extent reflects their desire to make a name for themselves in the modern world. Some teachers expressed their concern over this fast development over the past two decades. </w:t>
      </w:r>
    </w:p>
    <w:p>
      <w:pPr>
        <w:pStyle w:val="Normal"/>
        <w:rPr/>
      </w:pPr>
      <w:r>
        <w:rPr/>
      </w:r>
    </w:p>
    <w:p>
      <w:pPr>
        <w:pStyle w:val="Normal"/>
        <w:rPr/>
      </w:pPr>
      <w:r>
        <w:rPr/>
        <w:t xml:space="preserve">Equally significant was the enhancement of our team spirit. Busy as we are, seldom can we afford to much personal exchange. During the four-day tour, we found members had gained a better understanding of each other. This happened in the coach, over dining tables, or when we took turns to take photos. Though not an explicit objective, we all enjoyed taking home this souvenir. </w:t>
      </w:r>
    </w:p>
    <w:sectPr>
      <w:type w:val="nextPage"/>
      <w:pgSz w:w="12240" w:h="20160"/>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09:00Z</dcterms:created>
  <dc:creator>pcc1989aa</dc:creator>
  <dc:description/>
  <dc:language>en-US</dc:language>
  <cp:lastModifiedBy>Principal</cp:lastModifiedBy>
  <cp:lastPrinted>2002-04-29T13:09:00Z</cp:lastPrinted>
  <dcterms:modified xsi:type="dcterms:W3CDTF">2002-07-26T04:56:00Z</dcterms:modified>
  <cp:revision>3</cp:revision>
  <dc:subject/>
  <dc:title>A Tiring but Unforgettable Journey</dc:title>
</cp:coreProperties>
</file>