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rFonts w:ascii="方正平黑" w:hAnsi="方正平黑" w:eastAsia="方正平黑"/>
          <w:color w:val="0000FF"/>
        </w:rPr>
      </w:pPr>
      <w:r>
        <w:rPr>
          <w:rFonts w:ascii="方正平黑" w:hAnsi="方正平黑" w:eastAsia="方正平黑"/>
          <w:color w:val="0000FF"/>
        </w:rPr>
        <w:t>香港道教聯合會青松中學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方正平黑" w:hAnsi="方正平黑" w:eastAsia="方正平黑"/>
          <w:color w:val="0000FF"/>
        </w:rPr>
        <w:t>上海市教育觀摩團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ascii="標楷體" w:hAnsi="標楷體"/>
          <w:b/>
          <w:color w:val="000000"/>
          <w:sz w:val="48"/>
        </w:rPr>
      </w:r>
    </w:p>
    <w:p>
      <w:pPr>
        <w:pStyle w:val="2"/>
        <w:spacing w:lineRule="exact" w:line="320"/>
        <w:jc w:val="center"/>
        <w:rPr>
          <w:rFonts w:ascii="方正平黑" w:hAnsi="方正平黑" w:eastAsia="方正平黑"/>
        </w:rPr>
      </w:pPr>
      <w:r>
        <w:rPr>
          <w:rFonts w:ascii="方正平黑" w:hAnsi="方正平黑" w:eastAsia="方正平黑"/>
        </w:rPr>
        <w:t>緣起</w:t>
      </w:r>
    </w:p>
    <w:p>
      <w:pPr>
        <w:pStyle w:val="2"/>
        <w:spacing w:lineRule="exact" w:line="320"/>
        <w:jc w:val="center"/>
        <w:rPr>
          <w:rFonts w:ascii="方正平黑" w:hAnsi="方正平黑" w:eastAsia="方正平黑"/>
          <w:b/>
          <w:b/>
          <w:sz w:val="28"/>
        </w:rPr>
      </w:pPr>
      <w:r>
        <w:rPr>
          <w:rFonts w:eastAsia="方正平黑" w:ascii="方正平黑" w:hAnsi="方正平黑"/>
          <w:b/>
          <w:sz w:val="28"/>
        </w:rPr>
      </w:r>
    </w:p>
    <w:p>
      <w:pPr>
        <w:pStyle w:val="2"/>
        <w:spacing w:lineRule="exact" w:line="320"/>
        <w:rPr/>
      </w:pPr>
      <w:r>
        <w:rPr>
          <w:b/>
        </w:rPr>
        <w:tab/>
        <w:t xml:space="preserve">   </w:t>
      </w:r>
      <w:r>
        <w:rPr>
          <w:rFonts w:ascii="新細明體" w:hAnsi="新細明體" w:eastAsia="新細明體"/>
          <w:sz w:val="20"/>
        </w:rPr>
        <w:t>在全國教育改革中，上海市學校的經驗被公認為成功的典範。在政府部門和前線教育工作者的配合下，湧現出不少新的課程、教材、教法；通過實踐，印證和發展了理論，成功的經驗也能及時總結和整理，學校裏的素質教育和社會的民生發展互相配合，促進提升。我們身處香港，近年也面臨教改課改的衝擊，如何在既有的良好基礎上，因勢利導，適時通變，是擺在我們面前的一個課題。</w:t>
      </w:r>
    </w:p>
    <w:p>
      <w:pPr>
        <w:pStyle w:val="2"/>
        <w:spacing w:lineRule="exact" w:line="320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 xml:space="preserve">           </w:t>
      </w:r>
      <w:r>
        <w:rPr>
          <w:rFonts w:ascii="新細明體" w:hAnsi="新細明體" w:eastAsia="新細明體"/>
          <w:sz w:val="20"/>
        </w:rPr>
        <w:t>要改革，不能空談，更忌蠻幹，必須先多看、多聽、多想，於是，與同行作聚焦性的交流，是一個不可或缺的項目──從本校近年的發展看來，在教師的層面上，對外交流辦得很蓬勃，校對校的、科對科的、人對人的，本地的、跨境的、走出去的、請進來的，都舉辦了不少，我們累積的經驗也得到教育界的重視和肯定，曾應邀在公開場合向同區的校長們推介。</w:t>
      </w:r>
    </w:p>
    <w:p>
      <w:pPr>
        <w:pStyle w:val="2"/>
        <w:spacing w:lineRule="exact" w:line="320"/>
        <w:rPr>
          <w:rFonts w:ascii="新細明體" w:hAnsi="新細明體" w:eastAsia="新細明體"/>
          <w:sz w:val="20"/>
        </w:rPr>
      </w:pPr>
      <w:r>
        <w:rPr>
          <w:rFonts w:eastAsia="新細明體" w:cs="新細明體" w:ascii="新細明體" w:hAnsi="新細明體"/>
          <w:sz w:val="20"/>
        </w:rPr>
        <w:t xml:space="preserve">           </w:t>
      </w:r>
      <w:r>
        <w:rPr>
          <w:rFonts w:ascii="新細明體" w:hAnsi="新細明體" w:eastAsia="新細明體"/>
          <w:sz w:val="20"/>
        </w:rPr>
        <w:t>這一次，教師發展組選擇了上海作為我們的考察對象，行程四天三夜，計劃訪問兩所有特色的先進學校，通過觀課、參觀、座談、專題講座等活動，瞭解當地同行在教育改革中面對的困難和解決方法，他們的思路和經驗，必將拓展我們的思考空間，啟發我們在改革的道路上作多維的反省，從而讓我們把夢想演化為理想，把理想發展為計劃，把計劃落實為行動，又把行動總結為經驗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240"/>
        <w:ind w:left="720" w:hanging="720"/>
        <w:rPr>
          <w:rFonts w:ascii="新細明體" w:hAnsi="新細明體" w:eastAsia="新細明體"/>
          <w:b/>
          <w:b/>
          <w:color w:val="000000"/>
          <w:sz w:val="20"/>
        </w:rPr>
      </w:pPr>
      <w:r>
        <w:rPr>
          <w:rFonts w:eastAsia="新細明體" w:ascii="新細明體" w:hAnsi="新細明體"/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平黑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2880" w:leader="none"/>
      </w:tabs>
      <w:ind w:left="720" w:hanging="720"/>
    </w:pPr>
    <w:rPr>
      <w:rFonts w:ascii="標楷體" w:hAnsi="標楷體" w:eastAsia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08:00Z</dcterms:created>
  <dc:creator>Principal</dc:creator>
  <dc:description/>
  <dc:language>en-US</dc:language>
  <cp:lastModifiedBy>Principal</cp:lastModifiedBy>
  <dcterms:modified xsi:type="dcterms:W3CDTF">2002-07-25T16:56:00Z</dcterms:modified>
  <cp:revision>8</cp:revision>
  <dc:subject/>
  <dc:title>香港道教聯合會青松中學</dc:title>
</cp:coreProperties>
</file>