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平黑"/>
          <w:color w:val="0000FF"/>
        </w:rPr>
      </w:pPr>
      <w:r>
        <w:rPr>
          <w:rFonts w:eastAsia="方正平黑"/>
          <w:color w:val="0000FF"/>
        </w:rPr>
        <w:t>滬上感言　　　　　　　　　　　　　　　　　　　　　　　　　黃慧德</w:t>
      </w:r>
    </w:p>
    <w:p>
      <w:pPr>
        <w:pStyle w:val="Normal"/>
        <w:jc w:val="both"/>
        <w:rPr>
          <w:rFonts w:eastAsia="方正平黑"/>
          <w:b/>
          <w:b/>
          <w:color w:val="000000"/>
          <w:u w:val="single"/>
        </w:rPr>
      </w:pPr>
      <w:r>
        <w:rPr>
          <w:rFonts w:eastAsia="方正平黑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　　</w:t>
      </w:r>
      <w:r>
        <w:rPr>
          <w:color w:val="000000"/>
          <w:sz w:val="20"/>
        </w:rPr>
        <w:t>「在這個充滿競爭的社會裏，作為一個年青的家長，我會給與我的兒子最好的教育。」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「要紅不要專」的年代早被埋葬了，從以上出自梅香小姐（這次交流負責接待我們的導遊）的一句話，喜見國家，起碼是上海，重新重視教育。民智越開發，走歪路的機會越小，國家越有興盛的希望。畢竟，國家要富強起來，人材培訓才是基礎，教育才是大業。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幾年前我曾經帶過學生來上海，並與復旦大學學生交流，當時覺得這裏的學生很嚮往多了解、多接觸外在世界，有一股強烈的比拼精神、一顆積極上進的心。此次再來，與學校教師、家長（導遊梅香小姐）交談，我同樣有以上的感覺。不知道是否整個社會都瀰漫著這股向上的動力，感覺這裏的人們還多了一份自信。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回望香港，經過二十多年的繁華盛世，在經濟泡沫爆破後，香港人由以往處處以「大香港」的心態看事物，到出現信心危機，正正反映了我們內在的虛浮。其實，從這次交流管窺所得，香港起碼在制度、效率等方面，仍然比內地優勝，關鍵是我們能否保持進步的勢態，還是原地踏步，讓別人迎頭趕上。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</w:rPr>
        <w:t>這個復活節假期真是既充實又精彩，我先跟輔導組上深圳參加軍事訓練，後與大伙兒去上海交流，兩項活動裏同事所表現的專業精神，同樣令人十分欣賞和折服，請讓我在這裏向他們致敬。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37:00Z</dcterms:created>
  <dc:creator>Byron</dc:creator>
  <dc:description/>
  <dc:language>en-US</dc:language>
  <cp:lastModifiedBy>Principal</cp:lastModifiedBy>
  <cp:lastPrinted>2002-04-13T19:01:00Z</cp:lastPrinted>
  <dcterms:modified xsi:type="dcterms:W3CDTF">2002-07-25T17:50:00Z</dcterms:modified>
  <cp:revision>6</cp:revision>
  <dc:subject/>
  <dc:title>                              </dc:title>
</cp:coreProperties>
</file>