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方正平黑"/>
          <w:color w:val="0000FF"/>
        </w:rPr>
      </w:pPr>
      <w:r>
        <w:rPr>
          <w:rFonts w:eastAsia="方正平黑"/>
          <w:color w:val="0000FF"/>
        </w:rPr>
        <w:t>遊滬有感</w:t>
      </w:r>
      <w:r>
        <w:rPr>
          <w:rFonts w:eastAsia="方正平黑"/>
          <w:color w:val="0000FF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方正平黑"/>
          <w:color w:val="0000FF"/>
        </w:rPr>
        <w:t>歐敏莊</w:t>
      </w:r>
      <w:r>
        <w:rPr>
          <w:rFonts w:eastAsia="方正平黑"/>
          <w:color w:val="0000FF"/>
        </w:rPr>
        <w:br/>
      </w:r>
    </w:p>
    <w:p>
      <w:pPr>
        <w:pStyle w:val="Normal"/>
        <w:spacing w:lineRule="exact" w:line="360"/>
        <w:ind w:firstLine="480"/>
        <w:rPr/>
      </w:pPr>
      <w:r>
        <w:rPr>
          <w:color w:val="000000"/>
          <w:sz w:val="20"/>
        </w:rPr>
        <w:t>閱報得悉，幾位從上海來港的留學生，異口同聲的說上海在未來二十年也趕不上香港。若說上海以香港為目標，香港又將何去何從？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雖然對上海學生的印象只屬浮光掠影，仍不禁為我們的下一代擔憂。上海學生勇於發問和樂於回答的態度、對課堂的專注程度、分組討論時的投入、在角色扮演中看到的參與程度和語文組織能力，在在都把我在香港接觸過的學生和青年朋友比了下去。我們的導遊梅小姐，以家長角度告訴我們一般上海家長對下一代教育的重視程度，和社會人士普遍對教育的期望。縱使今日的香港仍有優勝之處，十年、廿年後又何所憑藉？</w:t>
      </w:r>
    </w:p>
    <w:p>
      <w:pPr>
        <w:pStyle w:val="TextBodyIndent"/>
        <w:spacing w:lineRule="exact" w:line="360"/>
        <w:rPr>
          <w:sz w:val="20"/>
        </w:rPr>
      </w:pPr>
      <w:r>
        <w:rPr>
          <w:sz w:val="20"/>
        </w:rPr>
        <w:t>上海市交通的規劃，是另一令我結舌之處：宏偉的跨江大橋把兩岸連成一體；三四重的高架立交橋系統瞬間把人從地面提升到半空，南北、東西走向以及環迴的高架路，如大動脈般縱橫市內；地鐵在沉積平原的地底下穿插，提供快速的集體運輸──這都與我多年前初訪上海時有霄壤之別。新開發區令我驚歎之處，不是那些亞洲第幾、世界第幾的建築群，而是其井井有條的城市規劃。上海人還很懂得其政治文化背景的獨特之處，在一片建設聲中，有紀念價值的舊建築得以保存，但又和新的城市發展融合得天衣無縫。</w:t>
      </w:r>
    </w:p>
    <w:p>
      <w:pPr>
        <w:pStyle w:val="Normal"/>
        <w:spacing w:lineRule="exact" w:line="360"/>
        <w:ind w:firstLine="480"/>
        <w:rPr>
          <w:color w:val="000000"/>
          <w:sz w:val="20"/>
        </w:rPr>
      </w:pPr>
      <w:r>
        <w:rPr>
          <w:color w:val="000000"/>
          <w:sz w:val="20"/>
        </w:rPr>
        <w:t>城市總是要向前走的，城市和城市之間也總存在著競爭，今日的香港或是上海的目標，但我們也不可自高自傲，總之，收起夜郎自大的心態，大家公平競爭，我們成功的經驗或可給人家借鏡，別人的追趕也督促著我們要加快步伐（大家不要再在建築物的高度比個高下就是了）。</w:t>
      </w:r>
    </w:p>
    <w:p>
      <w:pPr>
        <w:pStyle w:val="2"/>
        <w:rPr/>
      </w:pPr>
      <w:r>
        <w:rPr/>
        <w:t>上海，我還是要再去的，我還未看清楚它的石庫門建築（不是燈紅酒綠的新天地）、上海老街的風情（不是比旺角還要擁擠的現代商城）、還有那矗立在外灘，見證著上海興衰的建築群──當然，最好還要有點小雨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color w:val="000000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6:17:00Z</dcterms:created>
  <dc:creator>simon</dc:creator>
  <dc:description/>
  <dc:language>en-US</dc:language>
  <cp:lastModifiedBy>Principal</cp:lastModifiedBy>
  <dcterms:modified xsi:type="dcterms:W3CDTF">2002-07-25T14:51:00Z</dcterms:modified>
  <cp:revision>4</cp:revision>
  <dc:subject/>
  <dc:title>遊滬有感</dc:title>
</cp:coreProperties>
</file>