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方正平黑"/>
          <w:b/>
          <w:b/>
          <w:color w:val="0000FF"/>
          <w:sz w:val="32"/>
        </w:rPr>
      </w:pPr>
      <w:r>
        <w:rPr>
          <w:rFonts w:eastAsia="方正平黑"/>
          <w:color w:val="0000FF"/>
        </w:rPr>
        <w:t>上海行──我見故我思……　　　　　　　　　　　　　　　吳友強</w:t>
      </w:r>
    </w:p>
    <w:p>
      <w:pPr>
        <w:pStyle w:val="Normal"/>
        <w:spacing w:lineRule="exact" w:line="360"/>
        <w:rPr>
          <w:rFonts w:eastAsia="方正平黑"/>
          <w:b/>
          <w:b/>
          <w:color w:val="000000"/>
          <w:sz w:val="32"/>
        </w:rPr>
      </w:pPr>
      <w:r>
        <w:rPr>
          <w:rFonts w:eastAsia="方正平黑"/>
          <w:b/>
          <w:color w:val="000000"/>
          <w:sz w:val="3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在復活節假期間，本校同事一行廿多人聯袂到上海作交流考察。近年來，常聽到上海自改革開放後，無論在社會、商業、教育的範疇，都散發著蓬勃的生機，教育改革一環更得到很多國內外的專家學者讚賞和重視。雖然此程只探訪了兩所中學，未敢率爾對上海教育作出評論，但透過觀課與座談的實地體驗，確實拓展了自己教與學的思考空間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上海近年的教育改革，標舉「素質教育」──以學生的發展為本，讓孩子們在道德、思想、文化及體格各方面都能全面提升，而教育同工最關注的，便是如何將改革口號，化成計劃，再落實為具體行動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與閘北第八中學劉京海校長的一席對話，深獲啟發。劉校長在分享個人經驗時，表現出豐富的識見及扎實的理論基礎，字字珠璣，語語中的。閘北八中曾被比喻為差生的集中營，劉校長在該校開展「成功教育」，強調成功乃成功之母，推廣用人之長、容人之短，不斷幫助學生成功，提高學生的自信心，為他們樹立成功的信念，近年生源及成績皆得到理想提升。而「成功教育」亦獲得教師認同，教師們理解成功教育的培養目標，不斷裝備自己，發展自己的實踐方式，全校師生目標清楚明確，實在值得我們借鑑及研究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在課堂教學方面，兩所中學皆非常著重教材內容，強調理論與實踐、知識性與教育性的結合。閘北八中所提倡的：「增加嘗試探索，減少傳授模仿。」徐匯中學所強調的：「微笑教學」，「多采教育」，皆旨在訓練學生思考能力，鼓勵創新，為學生創造不斷學習的有利條件，這正正是香港近年教育改革的大方向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在學習過程中，學生不應被動地接受及儲存信息。對學生來說，最有效的學習經驗是自我重新組合知識，形成自己的思維套路，去面對及理解新知識。這兩所中學的教學特色，便能提供這方面的學習經驗。而教師也要由知識傳授者，轉變為學生主動建構知識的促進者，而教學模式則變成以教師為主導，學生為中心的教學設計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隨著社會的不斷變遷，若教學仍留戀於舊式課程，所提供的純學科知識，已不能讓學生一生受用了，學校必須訓練學生覺察及適應轉變的能力，才不會被社會淘汰。因此，課程不應只依靠單一程度的學習工具如教科書及講義，而應向多元化、多接觸、多層次的目標方向發展。上海的考試競爭不會稍遜於香港，而他們仍能朝著這方向推動，反觀香港根深蒂固的應試教育長期窒礙了課程的正常實施，而考試亦不是以能力導向為主，教改力度實顯不足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當然，我們不應簡單地照搬別人的經驗。兩所中學的校長皆非常重視對教師的培訓，明白教師發展是教育改革成功的關鍵，所以若要落實改革理念，必須由教師的信心著手，給予足夠的培訓、時間及空間，讓教師在改變中積極參與，更要讓每一位老師在不同崗位上得到充分發揮。正如劉校長所言：「差生研究」，猶如「愛情」是永恆的文藝主題一樣，永遠是教育研究的主題。就讓我們借鑑上海的教改，朝著這方向努力，為我們的孩子們開出光明前路。而課程改革、教師培訓、考試制度改革三項應同步進行，才不會令教育當局頒布的教育目標變成空言！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我對上海最深刻的印象，不是浦東區的跨國企業大樓，不是縱橫交錯的高架公路，也不是黃浦江畔的璀燦華燈，而是市民的正面競爭之心──一方面樂天安命，另一方面又在現有的基礎上努力，爭取最有利的發展空間。反觀我輩港人實在需要反思，在還算不錯的現有條件下，應如何努力裝備自己，鞏固甚至加強優勢，而不是每天長嗟短嘆，妄自菲薄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最後，我要在這裏感謝教師發展小組同事的周詳準備、妥善安排，觀課、研討及旅遊皆對焦對點，配合適當；而主動參與此次交流考察的老師在行程上全情投入，對負責籌辦的同事而言，正是最強有力的支持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type w:val="nextPage"/>
      <w:pgSz w:w="11906" w:h="16838"/>
      <w:pgMar w:left="1800" w:right="1800" w:gutter="0" w:header="850" w:top="1440" w:footer="0" w:bottom="1440"/>
      <w:pgNumType w:fmt="decimal"/>
      <w:formProt w:val="false"/>
      <w:textDirection w:val="lrTb"/>
      <w:docGrid w:type="linesAndChars" w:linePitch="41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tabs>
        <w:tab w:val="left" w:pos="480" w:leader="none"/>
      </w:tabs>
      <w:outlineLvl w:val="2"/>
    </w:pPr>
    <w:rPr>
      <w:b/>
      <w:i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tabs>
        <w:tab w:val="left" w:pos="480" w:leader="none"/>
      </w:tabs>
      <w:outlineLvl w:val="3"/>
    </w:pPr>
    <w:rPr>
      <w:b/>
      <w:sz w:val="28"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left" w:pos="480" w:leader="none"/>
      </w:tabs>
      <w:ind w:left="480" w:hanging="480"/>
    </w:pPr>
    <w:rPr>
      <w:sz w:val="28"/>
    </w:rPr>
  </w:style>
  <w:style w:type="paragraph" w:styleId="3">
    <w:name w:val="本文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5:57:00Z</dcterms:created>
  <dc:creator>ykng</dc:creator>
  <dc:description/>
  <dc:language>en-US</dc:language>
  <cp:lastModifiedBy>Principal</cp:lastModifiedBy>
  <cp:lastPrinted>2002-04-16T11:10:00Z</cp:lastPrinted>
  <dcterms:modified xsi:type="dcterms:W3CDTF">2002-07-25T14:49:00Z</dcterms:modified>
  <cp:revision>4</cp:revision>
  <dc:subject/>
  <dc:title>《教師補償系統》</dc:title>
</cp:coreProperties>
</file>