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平黑"/>
          <w:b/>
          <w:b/>
          <w:color w:val="0000FF"/>
          <w:sz w:val="48"/>
        </w:rPr>
      </w:pPr>
      <w:r>
        <w:rPr>
          <w:rFonts w:eastAsia="方正平黑"/>
          <w:color w:val="0000FF"/>
        </w:rPr>
        <w:t>收穫</w:t>
      </w:r>
      <w:r>
        <w:rPr>
          <w:rFonts w:eastAsia="方正平黑"/>
          <w:color w:val="0000FF"/>
        </w:rPr>
        <w:tab/>
        <w:t xml:space="preserve">                                                </w:t>
      </w:r>
      <w:r>
        <w:rPr>
          <w:rFonts w:eastAsia="方正平黑"/>
          <w:color w:val="0000FF"/>
        </w:rPr>
        <w:t>梁慧珍</w:t>
      </w:r>
    </w:p>
    <w:p>
      <w:pPr>
        <w:pStyle w:val="Normal"/>
        <w:jc w:val="both"/>
        <w:rPr>
          <w:rFonts w:eastAsia="方正平黑"/>
          <w:b/>
          <w:b/>
          <w:color w:val="0000FF"/>
          <w:sz w:val="28"/>
        </w:rPr>
      </w:pPr>
      <w:r>
        <w:rPr>
          <w:rFonts w:eastAsia="方正平黑"/>
          <w:b/>
          <w:color w:val="0000FF"/>
          <w:sz w:val="28"/>
        </w:rPr>
        <w:tab/>
      </w:r>
    </w:p>
    <w:p>
      <w:pPr>
        <w:pStyle w:val="Normal"/>
        <w:ind w:firstLine="480"/>
        <w:jc w:val="both"/>
        <w:rPr>
          <w:color w:val="000000"/>
          <w:sz w:val="20"/>
        </w:rPr>
      </w:pPr>
      <w:r>
        <w:rPr>
          <w:color w:val="000000"/>
          <w:sz w:val="20"/>
        </w:rPr>
        <w:t>當校長給我介紹上海教育觀摩團時，我只想了一想便立即接受邀請，因為我真的很想去看一看被傳媒稱為香港勁敵的上海，藉此行了解其教育改革情況及體驗其經濟發展步伐。</w:t>
      </w:r>
    </w:p>
    <w:p>
      <w:pPr>
        <w:pStyle w:val="Normal"/>
        <w:ind w:firstLine="480"/>
        <w:jc w:val="both"/>
        <w:rPr>
          <w:color w:val="000000"/>
          <w:sz w:val="20"/>
        </w:rPr>
      </w:pPr>
      <w:r>
        <w:rPr>
          <w:color w:val="000000"/>
          <w:sz w:val="20"/>
        </w:rPr>
        <w:t>參觀了上海的徐匯中學及閘北第八中學，我得到以下的啟發及收穫：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一、在本科以外開拓了眼界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以往到他校交流時，觀課只集中於體育科及自己任教的科目，此舉有助增長本科教學技巧；這次往上海觀課期間，聽了美術、語文及英語科各一節，確實令我擴闊了視野，並加深了對別的科目的了解。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二、教學內容的創新性</w:t>
      </w:r>
    </w:p>
    <w:p>
      <w:pPr>
        <w:pStyle w:val="Normal"/>
        <w:ind w:left="4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教學改革強調資訊科技化，香港所走的方向偏向於硬件發展、運用軟件教學及開設電腦學科。我原以為在上海所見的大致和本校相同，但聽過閘北第八中的美術課後，我才知除了電腦科外，其他科目也可以讓教學內容資訊科技化。當日該課的主題是色彩運用，所選用的教材全取自網上資料，而最終的教學活動是修改及欣賞自己或同學所製的網頁。一個老生常談的主題，以一個嶄新的手法去教授，整堂連一支顏色筆也沒有用過，可謂大開眼界。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三、專題習作的啟發</w:t>
      </w:r>
    </w:p>
    <w:p>
      <w:pPr>
        <w:pStyle w:val="Normal"/>
        <w:ind w:left="5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聽過了上述一節美術課後，我覺得本校的專題習作也可一試走走這樣的路：為某一級訂定一個主題（例如香港歷史網頁製作），選擇可配合的科目製作相關的教材（例如電腦科教網頁編寫技巧；美術科教網頁上色調的運用；語文科教分段及標題套用的技巧；中史科／社會科教授網頁主題內容資料），並擬就不同科目相關教材的教學時間表，以長時間的協作去完成一個專題習作。</w:t>
      </w:r>
    </w:p>
    <w:p>
      <w:pPr>
        <w:pStyle w:val="Normal"/>
        <w:ind w:left="54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四、小班制？大班制？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教學的效能並不取決於小班或大班制，而是取決於學生的質素。我現授的個別班別只有二、三十人，相比於上海每班五、六十人絕對可算是小班，但學生的學習態度散漫，部分甚至可以說是拒絕接收，教學效能強差人意；眼見上海這兩所學校的學生，縱然是五、六十人擠在一個小課室之內，偶然會聽不到老師說些什麼，仍然是孜孜不倦，努力爭取表現（有部分學生為了令老師看見他們舉手，刻意移動身體至老師視線範圍之內），那種積極主動的學習態度實在令我感動及羨慕。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五、香港老師一點也不落伍</w:t>
      </w:r>
    </w:p>
    <w:p>
      <w:pPr>
        <w:pStyle w:val="Normal"/>
        <w:ind w:left="4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無可否認，上海老師們所用的教學法比我在深圳觀課的老師更要西化及靈活，但相對於香港的老師們，他們所用的我們早在八十年代已採用了，看他們的課就如回到師範學院看示範教學般，這證明了我們的教學法一點也不落伍。不過我們不會自滿，因為要是只管原地踏步，總有一天我們會讓上海比下去的。</w:t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六、我們的下一代遇上勁敵了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看過上海學生的表現，我為香港的下一代感到憂心。上海學生給我的感覺是目標明確，志向遠大，他們清楚知道上學的目的，是為了迎接將來的挑戰，故此他們珍惜每個學習機會，爭取每個表現實力的時刻。相反，部分香港學生在強迫教育制度下完全失去目標，不知上學意義何在，只是蹉跎歲月，甚或自暴自棄，誤入歧途；還有些青少年無法面對失敗及壓力，輕言了結生命的個案更令人扼腕……身為老師的怎不替他們擔心呢！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　　言猶未盡，暫且收筆。總的來說，此行所看的非一般坊間旅行團能及。跨境教學交流──若有機會，我必定再次參與。</w:t>
      </w:r>
      <w:r>
        <w:rPr>
          <w:color w:val="000000"/>
          <w:sz w:val="2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00:00Z</dcterms:created>
  <dc:creator>Ching Chung Secondary School</dc:creator>
  <dc:description/>
  <dc:language>en-US</dc:language>
  <cp:lastModifiedBy>Principal</cp:lastModifiedBy>
  <dcterms:modified xsi:type="dcterms:W3CDTF">2002-07-25T16:00:00Z</dcterms:modified>
  <cp:revision>2</cp:revision>
  <dc:subject/>
  <dc:title>上海遊感</dc:title>
</cp:coreProperties>
</file>